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any variations of the popular card gam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build up each suit of cards on its ace as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 To do this, select a card (or pile)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the desired card.  To place the selected card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ile where you want the car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cards in your "hand", first click on the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ce down (blue).  This brings three cards up from the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se three cards is then available for select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licking on the stock pile to turn over three more ca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pile is exhausted, click on the empty stock pil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your "hand" to the stock pile for another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ile and then change your mind, just click on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 want to begin a new game, click on the "Redeal" box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d the game, click on the "Quit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labeled "1 card" is there if you want to cheat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every card in your "hand" and the stock pile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rough your "hand" and the stock pile one ca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can be used as a short cut for placing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piles at the right.  Just click on the card in your "hand"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ven piles along the top.  The card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e p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